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4" w:after="0"/>
        <w:ind w:left="3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1"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position w:val="-1"/>
          <w:sz w:val="28"/>
          <w:szCs w:val="28"/>
        </w:rPr>
        <w:t>IC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</w:rPr>
        <w:t>H</w:t>
      </w:r>
      <w:r>
        <w:rPr>
          <w:rFonts w:eastAsia="Arial" w:cs="Arial" w:ascii="Arial" w:hAnsi="Arial"/>
          <w:b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spacing w:val="66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</w:rPr>
        <w:t xml:space="preserve">DE  </w:t>
      </w:r>
      <w:r>
        <w:rPr>
          <w:rFonts w:eastAsia="Arial" w:cs="Arial" w:ascii="Arial" w:hAnsi="Arial"/>
          <w:b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spacing w:val="3"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position w:val="-1"/>
          <w:sz w:val="28"/>
          <w:szCs w:val="28"/>
        </w:rPr>
        <w:t>C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position w:val="-1"/>
          <w:sz w:val="28"/>
          <w:szCs w:val="28"/>
        </w:rPr>
        <w:t xml:space="preserve">ON 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</w:rPr>
        <w:t>SP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position w:val="-1"/>
          <w:sz w:val="28"/>
          <w:szCs w:val="28"/>
        </w:rPr>
        <w:t>OT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11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LL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i/>
          <w:sz w:val="14"/>
          <w:szCs w:val="14"/>
        </w:rPr>
        <w:t>R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pacing w:val="-11"/>
          <w:sz w:val="14"/>
          <w:szCs w:val="14"/>
        </w:rPr>
        <w:t>P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i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i/>
          <w:sz w:val="14"/>
          <w:szCs w:val="14"/>
        </w:rPr>
        <w:t>F</w:t>
      </w:r>
      <w:r>
        <w:rPr>
          <w:rFonts w:eastAsia="Arial" w:cs="Arial" w:ascii="Arial" w:hAnsi="Arial"/>
          <w:b/>
          <w:i/>
          <w:spacing w:val="-3"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i/>
          <w:spacing w:val="-3"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C</w:t>
      </w:r>
      <w:r>
        <w:rPr>
          <w:rFonts w:eastAsia="Arial" w:cs="Arial" w:ascii="Arial" w:hAnsi="Arial"/>
          <w:b/>
          <w:i/>
          <w:spacing w:val="-3"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i/>
          <w:sz w:val="14"/>
          <w:szCs w:val="14"/>
        </w:rPr>
        <w:t>N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54990</wp:posOffset>
                </wp:positionH>
                <wp:positionV relativeFrom="paragraph">
                  <wp:posOffset>156845</wp:posOffset>
                </wp:positionV>
                <wp:extent cx="6085840" cy="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0"/>
                          <a:chOff x="0" y="0"/>
                          <a:chExt cx="608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0"/>
                            <a:ext cx="4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2.35pt;width:479.2pt;height:0pt" coordorigin="874,247" coordsize="9584,0">
                <v:line id="shape_0" from="874,247" to="93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2,247" to="100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8,247" to="10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76,247" to="11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,247" to="12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10,247" to="12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76,247" to="134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44,247" to="140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410,247" to="14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478,247" to="15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544,247" to="160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12,247" to="16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78,247" to="17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746,247" to="18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12,247" to="18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80,247" to="19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946,247" to="20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14,247" to="207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80,247" to="21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148,247" to="22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14,247" to="227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82,247" to="23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348,247" to="241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416,247" to="248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482,247" to="25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550,247" to="261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16,247" to="26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84,247" to="27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50,247" to="281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818,247" to="288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884,247" to="29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952,247" to="30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18,247" to="308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86,247" to="31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152,247" to="32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20,247" to="32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86,247" to="33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54,247" to="34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20,247" to="34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88,247" to="35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54,247" to="36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22,247" to="368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88,247" to="37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56,247" to="38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22,247" to="388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90,247" to="395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56,247" to="40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24,247" to="40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90,247" to="415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58,247" to="42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24,247" to="428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92,247" to="435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358,247" to="44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26,247" to="44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92,247" to="45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560,247" to="46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26,247" to="46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94,247" to="475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60,247" to="48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28,247" to="48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94,247" to="495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962,247" to="50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28,247" to="50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96,247" to="516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162,247" to="52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30,247" to="52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96,247" to="536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364,247" to="542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30,247" to="54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98,247" to="55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564,247" to="562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32,247" to="56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98,247" to="576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66,247" to="583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32,247" to="58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00,247" to="59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66,247" to="603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34,247" to="60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00,247" to="61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68,247" to="623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234,247" to="62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02,247" to="63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68,247" to="64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436,247" to="65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02,247" to="65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70,247" to="663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636,247" to="67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4,247" to="67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70,247" to="683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38,247" to="690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04,247" to="69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72,247" to="703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38,247" to="710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06,247" to="71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72,247" to="723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40,247" to="730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06,247" to="73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74,247" to="74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40,247" to="750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08,247" to="75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74,247" to="76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642,247" to="770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08,247" to="77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76,247" to="78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842,247" to="79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10,247" to="79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76,247" to="80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4,247" to="810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10,247" to="81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78,247" to="82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44,247" to="830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12,247" to="83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78,247" to="84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46,247" to="851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12,247" to="85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80,247" to="86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46,247" to="87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714,247" to="877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780,247" to="88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48,247" to="89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14,247" to="897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82,247" to="90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048,247" to="91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16,247" to="918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2,247" to="92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250,247" to="931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16,247" to="93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4,247" to="94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50,247" to="951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518,247" to="958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584,247" to="96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52,247" to="97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18,247" to="978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86,247" to="98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52,247" to="99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20,247" to="998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86,247" to="100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54,247" to="101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20,247" to="101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88,247" to="1025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54,247" to="103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247" to="1038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90,247" to="104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7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67740</wp:posOffset>
                </wp:positionH>
                <wp:positionV relativeFrom="paragraph">
                  <wp:posOffset>156845</wp:posOffset>
                </wp:positionV>
                <wp:extent cx="2296160" cy="0"/>
                <wp:effectExtent l="5080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0"/>
                          <a:chOff x="0" y="0"/>
                          <a:chExt cx="229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2.35pt;width:180.75pt;height:0pt" coordorigin="1524,247" coordsize="3615,0">
                <v:line id="shape_0" from="1524,247" to="15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590,247" to="165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58,247" to="17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724,247" to="17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792,247" to="18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58,247" to="19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926,247" to="19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992,247" to="20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60,247" to="21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126,247" to="21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194,247" to="225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60,247" to="23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328,247" to="23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394,247" to="245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462,247" to="25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528,247" to="25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596,247" to="266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62,247" to="27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30,247" to="27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96,247" to="286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864,247" to="292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930,247" to="29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998,247" to="30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64,247" to="312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132,247" to="31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198,247" to="32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66,247" to="333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32,247" to="33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00,247" to="34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66,247" to="353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34,247" to="35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00,247" to="36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68,247" to="37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34,247" to="37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02,247" to="38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68,247" to="39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36,247" to="40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02,247" to="40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70,247" to="413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36,247" to="42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04,247" to="42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70,247" to="433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338,247" to="440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04,247" to="44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72,247" to="453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538,247" to="460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06,247" to="46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72,247" to="473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40,247" to="480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06,247" to="48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74,247" to="49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940,247" to="500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08,247" to="50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74,247" to="51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307080</wp:posOffset>
                </wp:positionH>
                <wp:positionV relativeFrom="paragraph">
                  <wp:posOffset>156845</wp:posOffset>
                </wp:positionV>
                <wp:extent cx="39370" cy="0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0"/>
                          <a:chOff x="0" y="0"/>
                          <a:chExt cx="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2.35pt;width:3.05pt;height:0pt" coordorigin="5208,247" coordsize="61,0">
                <v:line id="shape_0" from="5208,247" to="52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NI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</w:t>
      </w:r>
      <w:r>
        <w:rPr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a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qu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i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o ni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go 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idos m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rech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a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a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ra d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en 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i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</w:rPr>
        <w:t>lib</w:t>
      </w:r>
      <w:r>
        <w:rPr>
          <w:rFonts w:eastAsia="Arial" w:cs="Arial" w:ascii="Arial" w:hAnsi="Arial"/>
          <w:b/>
          <w:sz w:val="24"/>
          <w:szCs w:val="24"/>
        </w:rPr>
        <w:t>re y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ar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me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do a l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o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ción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r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7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ando su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z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par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do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a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6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n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e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us d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de car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 p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na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la 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o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cin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en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bro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bos de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crip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4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í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smo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re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a g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r en su nomb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ó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em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rio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presas y 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nas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bro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a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 ser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cada en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 mo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 si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,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ción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a l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R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c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cació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g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, se en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derá c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510" w:right="24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Mad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, a       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                                  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  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20" w:leader="none"/>
        </w:tabs>
        <w:spacing w:lineRule="exact" w:line="240"/>
        <w:ind w:left="3201" w:right="30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do.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D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310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4"/>
          <w:sz w:val="28"/>
          <w:szCs w:val="28"/>
        </w:rPr>
        <w:t>M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NI</w:t>
      </w:r>
      <w:r>
        <w:rPr>
          <w:rFonts w:eastAsia="Arial" w:cs="Arial" w:ascii="Arial" w:hAnsi="Arial"/>
          <w:b/>
          <w:spacing w:val="1"/>
          <w:sz w:val="28"/>
          <w:szCs w:val="28"/>
        </w:rPr>
        <w:t>FE</w:t>
      </w:r>
      <w:r>
        <w:rPr>
          <w:rFonts w:eastAsia="Arial" w:cs="Arial" w:ascii="Arial" w:hAnsi="Arial"/>
          <w:b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spacing w:val="-13"/>
          <w:sz w:val="28"/>
          <w:szCs w:val="28"/>
        </w:rPr>
        <w:t>T</w:t>
      </w:r>
      <w:r>
        <w:rPr>
          <w:rFonts w:eastAsia="Arial" w:cs="Arial" w:ascii="Arial" w:hAnsi="Arial"/>
          <w:b/>
          <w:spacing w:val="-8"/>
          <w:sz w:val="28"/>
          <w:szCs w:val="28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</w:rPr>
        <w:t>C</w:t>
      </w:r>
      <w:r>
        <w:rPr>
          <w:rFonts w:eastAsia="Arial" w:cs="Arial" w:ascii="Arial" w:hAnsi="Arial"/>
          <w:b/>
          <w:sz w:val="28"/>
          <w:szCs w:val="28"/>
        </w:rPr>
        <w:t>ION</w:t>
      </w:r>
      <w:r>
        <w:rPr>
          <w:rFonts w:eastAsia="Arial" w:cs="Arial" w:ascii="Arial" w:hAnsi="Arial"/>
          <w:b/>
          <w:spacing w:val="1"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>S  D</w:t>
      </w:r>
      <w:r>
        <w:rPr>
          <w:rFonts w:eastAsia="Arial" w:cs="Arial" w:ascii="Arial" w:hAnsi="Arial"/>
          <w:b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>L</w:t>
      </w:r>
      <w:r>
        <w:rPr>
          <w:rFonts w:eastAsia="Arial" w:cs="Arial" w:ascii="Arial" w:hAnsi="Arial"/>
          <w:b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3"/>
          <w:sz w:val="28"/>
          <w:szCs w:val="28"/>
        </w:rPr>
        <w:t>F</w:t>
      </w:r>
      <w:r>
        <w:rPr>
          <w:rFonts w:eastAsia="Arial" w:cs="Arial" w:ascii="Arial" w:hAnsi="Arial"/>
          <w:b/>
          <w:spacing w:val="2"/>
          <w:sz w:val="28"/>
          <w:szCs w:val="28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spacing w:val="4"/>
          <w:sz w:val="28"/>
          <w:szCs w:val="28"/>
        </w:rPr>
        <w:t>I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DO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520" w:gutter="0" w:header="618" w:top="2120" w:footer="1307" w:bottom="136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7840" w:leader="none"/>
        </w:tabs>
        <w:ind w:left="314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56940</wp:posOffset>
                </wp:positionH>
                <wp:positionV relativeFrom="paragraph">
                  <wp:posOffset>479425</wp:posOffset>
                </wp:positionV>
                <wp:extent cx="527050" cy="54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04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72.2pt;margin-top:37.75pt;width:41.45pt;height:42.8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do.  D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39" w:after="0"/>
        <w:ind w:left="1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-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LE</w:t>
      </w:r>
      <w:r>
        <w:rPr>
          <w:rFonts w:eastAsia="Arial" w:cs="Arial" w:ascii="Arial" w:hAnsi="Arial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position w:val="-1"/>
          <w:sz w:val="16"/>
          <w:szCs w:val="16"/>
        </w:rPr>
        <w:t>ARA 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ION Y G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IO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CHO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G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106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466"/>
        <w:gridCol w:w="467"/>
        <w:gridCol w:w="469"/>
        <w:gridCol w:w="468"/>
        <w:gridCol w:w="310"/>
        <w:gridCol w:w="157"/>
        <w:gridCol w:w="469"/>
        <w:gridCol w:w="467"/>
        <w:gridCol w:w="469"/>
        <w:gridCol w:w="467"/>
        <w:gridCol w:w="96"/>
        <w:gridCol w:w="373"/>
        <w:gridCol w:w="467"/>
        <w:gridCol w:w="469"/>
        <w:gridCol w:w="467"/>
        <w:gridCol w:w="327"/>
        <w:gridCol w:w="142"/>
        <w:gridCol w:w="467"/>
        <w:gridCol w:w="468"/>
        <w:gridCol w:w="469"/>
        <w:gridCol w:w="343"/>
        <w:gridCol w:w="124"/>
        <w:gridCol w:w="469"/>
        <w:gridCol w:w="261"/>
        <w:gridCol w:w="206"/>
        <w:gridCol w:w="333"/>
        <w:gridCol w:w="136"/>
        <w:gridCol w:w="402"/>
        <w:gridCol w:w="65"/>
        <w:gridCol w:w="477"/>
      </w:tblGrid>
      <w:tr>
        <w:trPr>
          <w:trHeight w:val="378" w:hRule="exact"/>
        </w:trPr>
        <w:tc>
          <w:tcPr>
            <w:tcW w:w="107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6CCFF" w:val="clear"/>
          </w:tcPr>
          <w:p>
            <w:pPr>
              <w:pStyle w:val="Normal"/>
              <w:widowControl w:val="false"/>
              <w:spacing w:before="28" w:after="0"/>
              <w:ind w:left="3908" w:right="39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pacing w:val="-20"/>
                <w:sz w:val="28"/>
                <w:szCs w:val="28"/>
              </w:rPr>
              <w:t>A</w:t>
            </w:r>
            <w:r>
              <w:rPr>
                <w:b/>
                <w:spacing w:val="-7"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 xml:space="preserve">OS </w:t>
            </w:r>
            <w:r>
              <w:rPr>
                <w:b/>
                <w:spacing w:val="1"/>
                <w:sz w:val="28"/>
                <w:szCs w:val="28"/>
              </w:rPr>
              <w:t>P</w:t>
            </w:r>
            <w:r>
              <w:rPr>
                <w:b/>
                <w:spacing w:val="-1"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RSONA</w:t>
            </w:r>
            <w:r>
              <w:rPr>
                <w:b/>
                <w:spacing w:val="-1"/>
                <w:sz w:val="28"/>
                <w:szCs w:val="28"/>
              </w:rPr>
              <w:t>LE</w:t>
            </w: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>
          <w:trHeight w:val="414" w:hRule="exact"/>
        </w:trPr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BRE</w:t>
            </w:r>
          </w:p>
        </w:tc>
        <w:tc>
          <w:tcPr>
            <w:tcW w:w="85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pacing w:val="-1"/>
                <w:sz w:val="24"/>
                <w:szCs w:val="24"/>
              </w:rPr>
              <w:t>ELL</w:t>
            </w:r>
            <w:r>
              <w:rPr>
                <w:sz w:val="24"/>
                <w:szCs w:val="24"/>
              </w:rPr>
              <w:t>IDOS</w:t>
            </w:r>
          </w:p>
        </w:tc>
        <w:tc>
          <w:tcPr>
            <w:tcW w:w="85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18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</w:tc>
        <w:tc>
          <w:tcPr>
            <w:tcW w:w="4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>F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CCION</w:t>
            </w:r>
          </w:p>
        </w:tc>
        <w:tc>
          <w:tcPr>
            <w:tcW w:w="61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º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º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CA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85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GO 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-20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L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VINC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07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O  </w:t>
            </w:r>
            <w:r>
              <w:rPr>
                <w:spacing w:val="-1"/>
                <w:sz w:val="24"/>
                <w:szCs w:val="24"/>
              </w:rPr>
              <w:t>EL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ONI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 :</w:t>
            </w:r>
          </w:p>
        </w:tc>
      </w:tr>
      <w:tr>
        <w:trPr>
          <w:trHeight w:val="388" w:hRule="exact"/>
        </w:trPr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CA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F .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3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25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GORIA</w:t>
            </w:r>
          </w:p>
        </w:tc>
        <w:tc>
          <w:tcPr>
            <w:tcW w:w="4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07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8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O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0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R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pa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o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rechos 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V)</w:t>
            </w:r>
          </w:p>
        </w:tc>
      </w:tr>
      <w:tr>
        <w:trPr>
          <w:trHeight w:val="388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1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U</w:t>
      </w:r>
      <w:r>
        <w:rPr>
          <w:rFonts w:eastAsia="Arial" w:cs="Arial" w:ascii="Arial" w:hAnsi="Arial"/>
          <w:b/>
          <w:spacing w:val="-4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Z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O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AS</w:t>
      </w:r>
      <w:r>
        <w:rPr>
          <w:rFonts w:eastAsia="Arial" w:cs="Arial" w:ascii="Arial" w:hAnsi="Arial"/>
          <w:b/>
          <w:spacing w:val="1"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5"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O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BR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E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</w:rPr>
        <w:t>ECH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S </w:t>
      </w:r>
      <w:r>
        <w:rPr>
          <w:rFonts w:eastAsia="Arial" w:cs="Arial" w:ascii="Arial" w:hAnsi="Arial"/>
          <w:b/>
          <w:spacing w:val="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-5"/>
          <w:sz w:val="22"/>
          <w:szCs w:val="22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8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54990</wp:posOffset>
                </wp:positionH>
                <wp:positionV relativeFrom="paragraph">
                  <wp:posOffset>156845</wp:posOffset>
                </wp:positionV>
                <wp:extent cx="6466205" cy="0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0"/>
                          <a:chOff x="0" y="0"/>
                          <a:chExt cx="646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2.35pt;width:509.15pt;height:0pt" coordorigin="874,247" coordsize="10183,0">
                <v:line id="shape_0" from="874,247" to="93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2,247" to="100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8,247" to="10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76,247" to="11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,247" to="12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10,247" to="12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76,247" to="134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44,247" to="140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410,247" to="14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478,247" to="15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544,247" to="160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12,247" to="16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78,247" to="17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746,247" to="18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12,247" to="18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80,247" to="19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946,247" to="20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14,247" to="207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80,247" to="21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148,247" to="22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14,247" to="227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82,247" to="23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348,247" to="241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416,247" to="248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482,247" to="25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550,247" to="261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16,247" to="26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84,247" to="27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50,247" to="281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818,247" to="288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884,247" to="29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952,247" to="30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18,247" to="308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86,247" to="31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152,247" to="321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20,247" to="32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86,247" to="33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54,247" to="34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20,247" to="34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88,247" to="35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54,247" to="36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22,247" to="368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88,247" to="37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56,247" to="38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22,247" to="388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90,247" to="395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56,247" to="40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24,247" to="40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90,247" to="415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58,247" to="42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24,247" to="428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92,247" to="435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358,247" to="44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26,247" to="44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92,247" to="45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560,247" to="46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26,247" to="469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94,247" to="475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60,247" to="48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28,247" to="48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94,247" to="495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962,247" to="50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28,247" to="509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96,247" to="516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162,247" to="52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30,247" to="52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96,247" to="536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364,247" to="542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30,247" to="54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98,247" to="55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564,247" to="562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32,247" to="56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98,247" to="576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66,247" to="583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32,247" to="58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00,247" to="59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66,247" to="603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34,247" to="60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00,247" to="616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68,247" to="623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234,247" to="62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02,247" to="63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68,247" to="64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436,247" to="65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02,247" to="656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70,247" to="663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636,247" to="67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4,247" to="67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70,247" to="683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38,247" to="690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04,247" to="69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72,247" to="703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38,247" to="710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06,247" to="71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72,247" to="723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40,247" to="730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06,247" to="73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74,247" to="74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40,247" to="750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08,247" to="75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74,247" to="763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642,247" to="770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08,247" to="77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76,247" to="78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842,247" to="79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10,247" to="79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76,247" to="804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4,247" to="810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10,247" to="81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78,247" to="82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44,247" to="830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12,247" to="83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78,247" to="844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46,247" to="85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12,247" to="85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80,247" to="86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46,247" to="871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714,247" to="877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780,247" to="884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47,247" to="891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14,247" to="897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82,247" to="90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048,247" to="911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16,247" to="918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2,247" to="92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250,247" to="931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16,247" to="93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84,247" to="94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50,247" to="951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518,247" to="958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584,247" to="96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52,247" to="97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18,247" to="978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86,247" to="98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52,247" to="991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20,247" to="99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86,247" to="100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54,247" to="101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20,247" to="1018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88,247" to="1025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53,247" to="1031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247" to="1038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88,247" to="104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456,247" to="105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22,247" to="1058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90,247" to="1065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656,247" to="107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724,247" to="107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790,247" to="1085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858,247" to="109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24,247" to="1098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92,247" to="1105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065010</wp:posOffset>
                </wp:positionH>
                <wp:positionV relativeFrom="paragraph">
                  <wp:posOffset>156845</wp:posOffset>
                </wp:positionV>
                <wp:extent cx="35560" cy="0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0"/>
                          <a:chOff x="0" y="0"/>
                          <a:chExt cx="3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3pt;margin-top:12.35pt;width:2.75pt;height:0pt" coordorigin="11126,247" coordsize="55,0">
                <v:line id="shape_0" from="11126,247" to="111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27760</wp:posOffset>
                </wp:positionH>
                <wp:positionV relativeFrom="paragraph">
                  <wp:posOffset>332105</wp:posOffset>
                </wp:positionV>
                <wp:extent cx="1958340" cy="0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0"/>
                          <a:chOff x="0" y="0"/>
                          <a:chExt cx="195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4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6.15pt;width:154.2pt;height:0pt" coordorigin="1776,523" coordsize="3084,0">
                <v:line id="shape_0" from="1776,523" to="1840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842,523" to="190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910,523" to="197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976,523" to="204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44,523" to="210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110,523" to="217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178,523" to="2242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244,523" to="230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312,523" to="237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378,523" to="2442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446,523" to="2510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512,523" to="257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580,523" to="264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46,523" to="271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14,523" to="277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780,523" to="2844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848,523" to="2912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914,523" to="297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982,523" to="304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048,523" to="3113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116,523" to="318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182,523" to="324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50,523" to="331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16,523" to="338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84,523" to="344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50,523" to="351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18,523" to="3583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84,523" to="364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52,523" to="371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18,523" to="3783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86,523" to="385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52,523" to="3916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20,523" to="398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86,523" to="405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54,523" to="411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20,523" to="418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88,523" to="4253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54,523" to="431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322,523" to="438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388,523" to="4453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456,523" to="452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522,523" to="4587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590,523" to="4655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56,523" to="4721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24,523" to="478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92,523" to="4859,5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D.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, c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NI 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 xml:space="preserve">º                                              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la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e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jo mi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dad no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o c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os mis de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m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 a n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una 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ci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n P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nal 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ge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m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zo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 l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 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ica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nos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P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2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ra l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ón y cobro de m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rech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a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ó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2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o a los re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s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r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ona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mbre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ció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 em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rio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presas y 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nas d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bro d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echos de 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gen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e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 d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0"/>
          <w:sz w:val="24"/>
          <w:szCs w:val="24"/>
        </w:rPr>
        <w:t>O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2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z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drá ser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cada en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r mo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y si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 e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ción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h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a l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R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co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cación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g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, se en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derá c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33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043430</wp:posOffset>
                </wp:positionH>
                <wp:positionV relativeFrom="paragraph">
                  <wp:posOffset>156845</wp:posOffset>
                </wp:positionV>
                <wp:extent cx="681990" cy="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0"/>
                          <a:chOff x="0" y="0"/>
                          <a:chExt cx="68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2.35pt;width:53.65pt;height:0pt" coordorigin="3218,247" coordsize="1073,0">
                <v:line id="shape_0" from="3218,247" to="328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286,247" to="33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352,247" to="34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20,247" to="348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86,247" to="35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54,247" to="36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20,247" to="368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88,247" to="37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54,247" to="38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22,247" to="388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88,247" to="395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56,247" to="40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22,247" to="408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90,247" to="415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156,247" to="42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26,247" to="42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979420</wp:posOffset>
                </wp:positionH>
                <wp:positionV relativeFrom="paragraph">
                  <wp:posOffset>156845</wp:posOffset>
                </wp:positionV>
                <wp:extent cx="2724150" cy="0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0"/>
                          <a:chOff x="0" y="0"/>
                          <a:chExt cx="27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4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2.35pt;width:214.5pt;height:0pt" coordorigin="4692,247" coordsize="4290,0">
                <v:line id="shape_0" from="4692,247" to="47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58,247" to="48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26,247" to="48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92,247" to="49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960,247" to="50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26,247" to="50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94,247" to="515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160,247" to="52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28,247" to="52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94,247" to="535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362,247" to="54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28,247" to="54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96,247" to="556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562,247" to="562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30,247" to="56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96,247" to="576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64,247" to="582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30,247" to="58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98,247" to="59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64,247" to="602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32,247" to="60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98,247" to="61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66,247" to="623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232,247" to="62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00,247" to="63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66,247" to="643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434,247" to="64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00,247" to="65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68,247" to="66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634,247" to="66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02,247" to="67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68,247" to="68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36,247" to="69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02,247" to="69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70,247" to="703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36,247" to="71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04,247" to="71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70,247" to="723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38,247" to="730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04,247" to="73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72,247" to="743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8,247" to="750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06,247" to="75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72,247" to="763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640,247" to="770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06,247" to="77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74,247" to="78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840,247" to="790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08,247" to="79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74,247" to="80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2,247" to="81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08,247" to="817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76,247" to="82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42,247" to="83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10,247" to="83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76,247" to="844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44,247" to="850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10,247" to="85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78,247" to="86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644,247" to="870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712,247" to="877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778,247" to="88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46,247" to="891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14,247" to="89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126480</wp:posOffset>
                </wp:positionH>
                <wp:positionV relativeFrom="paragraph">
                  <wp:posOffset>156845</wp:posOffset>
                </wp:positionV>
                <wp:extent cx="298450" cy="0"/>
                <wp:effectExtent l="4445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0"/>
                          <a:chOff x="0" y="0"/>
                          <a:chExt cx="29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4pt;margin-top:12.35pt;width:23.5pt;height:0pt" coordorigin="9648,247" coordsize="470,0">
                <v:line id="shape_0" from="9648,247" to="97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14,247" to="977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82,247" to="98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48,247" to="99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16,247" to="998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82,247" to="1004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052,247" to="101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En Mad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d, a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                                                            </w:t>
      </w:r>
      <w:r>
        <w:rPr>
          <w:rFonts w:eastAsia="Arial"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 2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5130" w:right="51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do. D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18" w:top="2120" w:footer="1307" w:bottom="1364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9" w:after="0"/>
        <w:ind w:left="4984" w:hanging="0"/>
        <w:rPr/>
      </w:pPr>
      <w:r>
        <w:rPr/>
        <mc:AlternateContent>
          <mc:Choice Requires="wps">
            <w:drawing>
              <wp:inline distT="0" distB="0" distL="0" distR="0">
                <wp:extent cx="526415" cy="5435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32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5pt;width:41.4pt;height:42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4" w:after="0"/>
        <w:ind w:left="4705" w:right="461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2"/>
        </w:rPr>
        <w:t>F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>6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" w:right="1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u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rreo 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ónico es S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PR</w:t>
      </w:r>
      <w:r>
        <w:rPr>
          <w:rFonts w:eastAsia="Arial" w:cs="Arial" w:ascii="Arial" w:hAnsi="Arial"/>
          <w:spacing w:val="-1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1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d con l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u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en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g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ica 15</w:t>
      </w:r>
      <w:r>
        <w:rPr>
          <w:rFonts w:eastAsia="Arial" w:cs="Arial" w:ascii="Arial" w:hAnsi="Arial"/>
          <w:spacing w:val="-1"/>
          <w:sz w:val="24"/>
          <w:szCs w:val="24"/>
        </w:rPr>
        <w:t>/1</w:t>
      </w:r>
      <w:r>
        <w:rPr>
          <w:rFonts w:eastAsia="Arial" w:cs="Arial" w:ascii="Arial" w:hAnsi="Arial"/>
          <w:sz w:val="24"/>
          <w:szCs w:val="24"/>
        </w:rPr>
        <w:t xml:space="preserve">999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13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i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bre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ará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 per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,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 S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 de Pro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nos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R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orma d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mos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" w:right="139" w:firstLine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o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o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r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m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z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-6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on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 e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ero se en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l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cr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en el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ral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Pr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l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D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o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do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ón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de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io 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dico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l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os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en su cas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c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s, con 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d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" w:right="1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o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g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 xml:space="preserve">nc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os d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su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os,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 la 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a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c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n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ces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as,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 cu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d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n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g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, a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 de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ér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a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sos no 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r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dos 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mos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" w:right="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eje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ici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rech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so,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i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, c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ció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berá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igi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re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ab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h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da mas ar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a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49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148840</wp:posOffset>
                </wp:positionH>
                <wp:positionV relativeFrom="paragraph">
                  <wp:posOffset>156845</wp:posOffset>
                </wp:positionV>
                <wp:extent cx="424180" cy="0"/>
                <wp:effectExtent l="4445" t="444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0"/>
                          <a:chOff x="0" y="0"/>
                          <a:chExt cx="42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2.35pt;width:33.35pt;height:0pt" coordorigin="3384,247" coordsize="667,0">
                <v:line id="shape_0" from="3384,247" to="34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450,247" to="351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18,247" to="358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584,247" to="364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52,247" to="37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18,247" to="378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86,247" to="38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852,247" to="391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20,247" to="398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986,247" to="405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616200</wp:posOffset>
                </wp:positionH>
                <wp:positionV relativeFrom="paragraph">
                  <wp:posOffset>156845</wp:posOffset>
                </wp:positionV>
                <wp:extent cx="41910" cy="0"/>
                <wp:effectExtent l="5080" t="4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0"/>
                          <a:chOff x="0" y="0"/>
                          <a:chExt cx="4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2.35pt;width:3.25pt;height:0pt" coordorigin="4120,247" coordsize="65,0">
                <v:line id="shape_0" from="4120,247" to="418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913380</wp:posOffset>
                </wp:positionH>
                <wp:positionV relativeFrom="paragraph">
                  <wp:posOffset>156845</wp:posOffset>
                </wp:positionV>
                <wp:extent cx="2553970" cy="0"/>
                <wp:effectExtent l="5080" t="444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0"/>
                          <a:chOff x="0" y="0"/>
                          <a:chExt cx="255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4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12.35pt;width:201.05pt;height:0pt" coordorigin="4588,247" coordsize="4021,0">
                <v:line id="shape_0" from="4588,247" to="465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54,247" to="471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22,247" to="478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788,247" to="485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856,247" to="49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922,247" to="498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990,247" to="505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056,247" to="512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124,247" to="51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190,247" to="525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58,247" to="532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324,247" to="538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392,247" to="545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458,247" to="552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526,247" to="55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592,247" to="565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60,247" to="572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26,247" to="579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794,247" to="585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60,247" to="592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28,247" to="59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94,247" to="605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62,247" to="612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28,247" to="619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196,247" to="626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262,247" to="632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30,247" to="63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96,247" to="646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464,247" to="652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30,247" to="659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598,247" to="66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664,247" to="672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32,247" to="679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798,247" to="686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66,247" to="693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32,247" to="699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00,247" to="70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066,247" to="713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134,247" to="719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00,247" to="726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68,247" to="733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34,247" to="739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02,247" to="74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68,247" to="753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36,247" to="760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602,247" to="766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670,247" to="773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736,247" to="780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804,247" to="78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870,247" to="793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938,247" to="800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04,247" to="806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72,247" to="813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38,247" to="8202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06,247" to="827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71,247" to="8336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40,247" to="8404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06,247" to="8471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74,247" to="853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42,247" to="8609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890260</wp:posOffset>
                </wp:positionH>
                <wp:positionV relativeFrom="paragraph">
                  <wp:posOffset>156845</wp:posOffset>
                </wp:positionV>
                <wp:extent cx="341630" cy="0"/>
                <wp:effectExtent l="508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0"/>
                          <a:chOff x="0" y="0"/>
                          <a:chExt cx="3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pt;margin-top:12.35pt;width:26.9pt;height:0pt" coordorigin="9276,247" coordsize="538,0">
                <v:line id="shape_0" from="9276,247" to="934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42,247" to="9407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10,247" to="94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76,247" to="9540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544,247" to="9608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10,247" to="9675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678,247" to="974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746,247" to="9813,24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En 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drid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a         </w:t>
      </w:r>
      <w:r>
        <w:rPr>
          <w:rFonts w:eastAsia="Arial" w:cs="Arial" w:ascii="Arial" w:hAnsi="Arial"/>
          <w:spacing w:val="6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                                                        </w:t>
      </w:r>
      <w:r>
        <w:rPr>
          <w:rFonts w:eastAsia="Arial" w:cs="Arial" w:ascii="Arial" w:hAnsi="Arial"/>
          <w:spacing w:val="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 20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33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do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984" w:hanging="0"/>
        <w:rPr/>
      </w:pPr>
      <w:r>
        <w:rPr/>
        <mc:AlternateContent>
          <mc:Choice Requires="wps">
            <w:drawing>
              <wp:inline distT="0" distB="0" distL="0" distR="0">
                <wp:extent cx="526415" cy="54356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32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5pt;width:41.4pt;height:42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460" w:right="540" w:gutter="0" w:header="618" w:top="1680" w:footer="1307" w:bottom="13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805430</wp:posOffset>
              </wp:positionH>
              <wp:positionV relativeFrom="page">
                <wp:posOffset>9825355</wp:posOffset>
              </wp:positionV>
              <wp:extent cx="1948815" cy="419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192" w:right="30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hyperlink r:id="rId1"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aspro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t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2017</w:t>
                            </w:r>
                            <w:r>
                              <w:rPr>
                                <w:color w:val="00007F"/>
                                <w:spacing w:val="1"/>
                                <w:sz w:val="24"/>
                                <w:szCs w:val="24"/>
                                <w:u w:val="single" w:color="00007F"/>
                              </w:rPr>
                              <w:t>@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ho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tm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a</w:t>
                            </w:r>
                            <w:r>
                              <w:rPr>
                                <w:color w:val="00007F"/>
                                <w:spacing w:val="1"/>
                                <w:sz w:val="24"/>
                                <w:szCs w:val="24"/>
                                <w:u w:val="single" w:color="00007F"/>
                              </w:rPr>
                              <w:t>i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l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.c</w:t>
                            </w:r>
                            <w:r>
                              <w:rPr>
                                <w:color w:val="00007F"/>
                                <w:spacing w:val="2"/>
                                <w:sz w:val="24"/>
                                <w:szCs w:val="24"/>
                                <w:u w:val="single" w:color="00007F"/>
                              </w:rPr>
                              <w:t>o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1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rameContents"/>
                            <w:ind w:left="-15" w:right="-15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2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/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7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45pt;height:33.05pt;mso-wrap-distance-left:9pt;mso-wrap-distance-right:9pt;mso-wrap-distance-top:0pt;mso-wrap-distance-bottom:0pt;margin-top:773.65pt;mso-position-vertical-relative:page;margin-left:220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192" w:right="307" w:hanging="0"/>
                      <w:jc w:val="center"/>
                      <w:rPr>
                        <w:sz w:val="24"/>
                        <w:szCs w:val="24"/>
                      </w:rPr>
                    </w:pPr>
                    <w:hyperlink r:id="rId2"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aspro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t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2017</w:t>
                      </w:r>
                      <w:r>
                        <w:rPr>
                          <w:color w:val="00007F"/>
                          <w:spacing w:val="1"/>
                          <w:sz w:val="24"/>
                          <w:szCs w:val="24"/>
                          <w:u w:val="single" w:color="00007F"/>
                        </w:rPr>
                        <w:t>@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ho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tm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a</w:t>
                      </w:r>
                      <w:r>
                        <w:rPr>
                          <w:color w:val="00007F"/>
                          <w:spacing w:val="1"/>
                          <w:sz w:val="24"/>
                          <w:szCs w:val="24"/>
                          <w:u w:val="single" w:color="00007F"/>
                        </w:rPr>
                        <w:t>i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l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.c</w:t>
                      </w:r>
                      <w:r>
                        <w:rPr>
                          <w:color w:val="00007F"/>
                          <w:spacing w:val="2"/>
                          <w:sz w:val="24"/>
                          <w:szCs w:val="24"/>
                          <w:u w:val="single" w:color="00007F"/>
                        </w:rPr>
                        <w:t>o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m</w:t>
                      </w:r>
                    </w:hyperlink>
                  </w:p>
                  <w:p>
                    <w:pPr>
                      <w:pStyle w:val="FrameContents"/>
                      <w:spacing w:lineRule="exact" w:line="1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FrameContents"/>
                      <w:ind w:left="-15" w:right="-15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spacing w:val="-2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2"/>
                      </w:rPr>
                      <w:t>f</w:t>
                    </w:r>
                    <w:r>
                      <w:rPr>
                        <w:rFonts w:eastAsia="Arial" w:cs="Arial" w:ascii="Arial" w:hAnsi="Aria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1</w:t>
                    </w:r>
                    <w:r>
                      <w:rPr>
                        <w:rFonts w:eastAsia="Arial" w:cs="Arial" w:ascii="Arial" w:hAnsi="Aria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 xml:space="preserve">/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7</w:t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805430</wp:posOffset>
              </wp:positionH>
              <wp:positionV relativeFrom="page">
                <wp:posOffset>9825355</wp:posOffset>
              </wp:positionV>
              <wp:extent cx="1948815" cy="4197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192" w:right="30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hyperlink r:id="rId1"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aspro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t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2017</w:t>
                            </w:r>
                            <w:r>
                              <w:rPr>
                                <w:color w:val="00007F"/>
                                <w:spacing w:val="1"/>
                                <w:sz w:val="24"/>
                                <w:szCs w:val="24"/>
                                <w:u w:val="single" w:color="00007F"/>
                              </w:rPr>
                              <w:t>@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ho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tm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a</w:t>
                            </w:r>
                            <w:r>
                              <w:rPr>
                                <w:color w:val="00007F"/>
                                <w:spacing w:val="1"/>
                                <w:sz w:val="24"/>
                                <w:szCs w:val="24"/>
                                <w:u w:val="single" w:color="00007F"/>
                              </w:rPr>
                              <w:t>i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l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.c</w:t>
                            </w:r>
                            <w:r>
                              <w:rPr>
                                <w:color w:val="00007F"/>
                                <w:spacing w:val="2"/>
                                <w:sz w:val="24"/>
                                <w:szCs w:val="24"/>
                                <w:u w:val="single" w:color="00007F"/>
                              </w:rPr>
                              <w:t>o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1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rameContents"/>
                            <w:ind w:left="-15" w:right="-15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2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/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7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45pt;height:33.05pt;mso-wrap-distance-left:9pt;mso-wrap-distance-right:9pt;mso-wrap-distance-top:0pt;mso-wrap-distance-bottom:0pt;margin-top:773.65pt;mso-position-vertical-relative:page;margin-left:220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192" w:right="307" w:hanging="0"/>
                      <w:jc w:val="center"/>
                      <w:rPr>
                        <w:sz w:val="24"/>
                        <w:szCs w:val="24"/>
                      </w:rPr>
                    </w:pPr>
                    <w:hyperlink r:id="rId2"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aspro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t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2017</w:t>
                      </w:r>
                      <w:r>
                        <w:rPr>
                          <w:color w:val="00007F"/>
                          <w:spacing w:val="1"/>
                          <w:sz w:val="24"/>
                          <w:szCs w:val="24"/>
                          <w:u w:val="single" w:color="00007F"/>
                        </w:rPr>
                        <w:t>@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ho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tm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a</w:t>
                      </w:r>
                      <w:r>
                        <w:rPr>
                          <w:color w:val="00007F"/>
                          <w:spacing w:val="1"/>
                          <w:sz w:val="24"/>
                          <w:szCs w:val="24"/>
                          <w:u w:val="single" w:color="00007F"/>
                        </w:rPr>
                        <w:t>i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l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.c</w:t>
                      </w:r>
                      <w:r>
                        <w:rPr>
                          <w:color w:val="00007F"/>
                          <w:spacing w:val="2"/>
                          <w:sz w:val="24"/>
                          <w:szCs w:val="24"/>
                          <w:u w:val="single" w:color="00007F"/>
                        </w:rPr>
                        <w:t>o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m</w:t>
                      </w:r>
                    </w:hyperlink>
                  </w:p>
                  <w:p>
                    <w:pPr>
                      <w:pStyle w:val="FrameContents"/>
                      <w:spacing w:lineRule="exact" w:line="1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FrameContents"/>
                      <w:ind w:left="-15" w:right="-15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spacing w:val="-2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2"/>
                      </w:rPr>
                      <w:t>f</w:t>
                    </w:r>
                    <w:r>
                      <w:rPr>
                        <w:rFonts w:eastAsia="Arial" w:cs="Arial" w:ascii="Arial" w:hAnsi="Aria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1</w:t>
                    </w:r>
                    <w:r>
                      <w:rPr>
                        <w:rFonts w:eastAsia="Arial" w:cs="Arial" w:ascii="Arial" w:hAnsi="Aria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 xml:space="preserve">/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7</w:t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805430</wp:posOffset>
              </wp:positionH>
              <wp:positionV relativeFrom="page">
                <wp:posOffset>9825355</wp:posOffset>
              </wp:positionV>
              <wp:extent cx="1948815" cy="4197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192" w:right="30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hyperlink r:id="rId1"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aspro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t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2017</w:t>
                            </w:r>
                            <w:r>
                              <w:rPr>
                                <w:color w:val="00007F"/>
                                <w:spacing w:val="1"/>
                                <w:sz w:val="24"/>
                                <w:szCs w:val="24"/>
                                <w:u w:val="single" w:color="00007F"/>
                              </w:rPr>
                              <w:t>@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ho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tm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a</w:t>
                            </w:r>
                            <w:r>
                              <w:rPr>
                                <w:color w:val="00007F"/>
                                <w:spacing w:val="1"/>
                                <w:sz w:val="24"/>
                                <w:szCs w:val="24"/>
                                <w:u w:val="single" w:color="00007F"/>
                              </w:rPr>
                              <w:t>i</w:t>
                            </w:r>
                            <w:r>
                              <w:rPr>
                                <w:color w:val="00007F"/>
                                <w:spacing w:val="-1"/>
                                <w:sz w:val="24"/>
                                <w:szCs w:val="24"/>
                                <w:u w:val="single" w:color="00007F"/>
                              </w:rPr>
                              <w:t>l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.c</w:t>
                            </w:r>
                            <w:r>
                              <w:rPr>
                                <w:color w:val="00007F"/>
                                <w:spacing w:val="2"/>
                                <w:sz w:val="24"/>
                                <w:szCs w:val="24"/>
                                <w:u w:val="single" w:color="00007F"/>
                              </w:rPr>
                              <w:t>o</w:t>
                            </w:r>
                            <w:r>
                              <w:rPr>
                                <w:color w:val="00007F"/>
                                <w:sz w:val="24"/>
                                <w:szCs w:val="24"/>
                                <w:u w:val="single" w:color="00007F"/>
                              </w:rPr>
                              <w:t>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1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rameContents"/>
                            <w:ind w:left="-15" w:right="-15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2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/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 xml:space="preserve"> 7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45pt;height:33.05pt;mso-wrap-distance-left:9pt;mso-wrap-distance-right:9pt;mso-wrap-distance-top:0pt;mso-wrap-distance-bottom:0pt;margin-top:773.65pt;mso-position-vertical-relative:page;margin-left:220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192" w:right="307" w:hanging="0"/>
                      <w:jc w:val="center"/>
                      <w:rPr>
                        <w:sz w:val="24"/>
                        <w:szCs w:val="24"/>
                      </w:rPr>
                    </w:pPr>
                    <w:hyperlink r:id="rId2"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aspro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t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2017</w:t>
                      </w:r>
                      <w:r>
                        <w:rPr>
                          <w:color w:val="00007F"/>
                          <w:spacing w:val="1"/>
                          <w:sz w:val="24"/>
                          <w:szCs w:val="24"/>
                          <w:u w:val="single" w:color="00007F"/>
                        </w:rPr>
                        <w:t>@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ho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tm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a</w:t>
                      </w:r>
                      <w:r>
                        <w:rPr>
                          <w:color w:val="00007F"/>
                          <w:spacing w:val="1"/>
                          <w:sz w:val="24"/>
                          <w:szCs w:val="24"/>
                          <w:u w:val="single" w:color="00007F"/>
                        </w:rPr>
                        <w:t>i</w:t>
                      </w:r>
                      <w:r>
                        <w:rPr>
                          <w:color w:val="00007F"/>
                          <w:spacing w:val="-1"/>
                          <w:sz w:val="24"/>
                          <w:szCs w:val="24"/>
                          <w:u w:val="single" w:color="00007F"/>
                        </w:rPr>
                        <w:t>l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.c</w:t>
                      </w:r>
                      <w:r>
                        <w:rPr>
                          <w:color w:val="00007F"/>
                          <w:spacing w:val="2"/>
                          <w:sz w:val="24"/>
                          <w:szCs w:val="24"/>
                          <w:u w:val="single" w:color="00007F"/>
                        </w:rPr>
                        <w:t>o</w:t>
                      </w:r>
                      <w:r>
                        <w:rPr>
                          <w:color w:val="00007F"/>
                          <w:sz w:val="24"/>
                          <w:szCs w:val="24"/>
                          <w:u w:val="single" w:color="00007F"/>
                        </w:rPr>
                        <w:t>m</w:t>
                      </w:r>
                    </w:hyperlink>
                  </w:p>
                  <w:p>
                    <w:pPr>
                      <w:pStyle w:val="FrameContents"/>
                      <w:spacing w:lineRule="exact" w:line="1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FrameContents"/>
                      <w:ind w:left="-15" w:right="-15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spacing w:val="-2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2"/>
                      </w:rPr>
                      <w:t>f</w:t>
                    </w:r>
                    <w:r>
                      <w:rPr>
                        <w:rFonts w:eastAsia="Arial" w:cs="Arial" w:ascii="Arial" w:hAnsi="Aria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1</w:t>
                    </w:r>
                    <w:r>
                      <w:rPr>
                        <w:rFonts w:eastAsia="Arial" w:cs="Arial" w:ascii="Arial" w:hAnsi="Aria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9</w:t>
                    </w:r>
                    <w:r>
                      <w:rPr>
                        <w:rFonts w:eastAsia="Arial" w:cs="Arial" w:ascii="Arial" w:hAnsi="Aria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 xml:space="preserve">/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 xml:space="preserve"> 7</w:t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284730</wp:posOffset>
              </wp:positionH>
              <wp:positionV relativeFrom="page">
                <wp:posOffset>379730</wp:posOffset>
              </wp:positionV>
              <wp:extent cx="2992120" cy="983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20"/>
                            <w:ind w:left="1470" w:right="152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pacing w:val="-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b/>
                              <w:spacing w:val="-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OT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-21" w:right="-21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c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ón 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cal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na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u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nos</w:t>
                          </w:r>
                        </w:p>
                        <w:p>
                          <w:pPr>
                            <w:pStyle w:val="FrameContents"/>
                            <w:ind w:left="976" w:right="97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/</w:t>
                          </w: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2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sz w:val="24"/>
                              <w:szCs w:val="24"/>
                            </w:rPr>
                            <w:t>azquez,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61 – 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t>º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Dcha.</w:t>
                          </w:r>
                        </w:p>
                        <w:p>
                          <w:pPr>
                            <w:pStyle w:val="FrameContents"/>
                            <w:ind w:left="1461" w:right="145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28.001 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sz w:val="24"/>
                              <w:szCs w:val="24"/>
                            </w:rPr>
                            <w:t>ADR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t>D CI</w:t>
                          </w: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z w:val="24"/>
                              <w:szCs w:val="24"/>
                            </w:rPr>
                            <w:t>.  G863924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.6pt;height:77.45pt;mso-wrap-distance-left:9pt;mso-wrap-distance-right:9pt;mso-wrap-distance-top:0pt;mso-wrap-distance-bottom:0pt;margin-top:29.9pt;mso-position-vertical-relative:page;margin-left:17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20"/>
                      <w:ind w:left="1470" w:right="152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b/>
                        <w:spacing w:val="-1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spacing w:val="1"/>
                        <w:sz w:val="40"/>
                        <w:szCs w:val="40"/>
                      </w:rPr>
                      <w:t>S</w:t>
                    </w:r>
                    <w:r>
                      <w:rPr>
                        <w:b/>
                        <w:sz w:val="40"/>
                        <w:szCs w:val="40"/>
                      </w:rPr>
                      <w:t>P</w:t>
                    </w:r>
                    <w:r>
                      <w:rPr>
                        <w:b/>
                        <w:spacing w:val="-1"/>
                        <w:sz w:val="40"/>
                        <w:szCs w:val="40"/>
                      </w:rPr>
                      <w:t>R</w:t>
                    </w:r>
                    <w:r>
                      <w:rPr>
                        <w:b/>
                        <w:sz w:val="40"/>
                        <w:szCs w:val="40"/>
                      </w:rPr>
                      <w:t>OT</w:t>
                    </w:r>
                  </w:p>
                  <w:p>
                    <w:pPr>
                      <w:pStyle w:val="FrameContents"/>
                      <w:spacing w:before="1" w:after="0"/>
                      <w:ind w:left="-21" w:right="-21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soc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ón 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nd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cal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b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f</w:t>
                    </w:r>
                    <w:r>
                      <w:rPr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ona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-22"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z w:val="24"/>
                        <w:szCs w:val="24"/>
                      </w:rPr>
                      <w:t>au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nos</w:t>
                    </w:r>
                  </w:p>
                  <w:p>
                    <w:pPr>
                      <w:pStyle w:val="FrameContents"/>
                      <w:ind w:left="976" w:right="972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/</w:t>
                    </w:r>
                    <w:r>
                      <w:rPr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25"/>
                        <w:sz w:val="24"/>
                        <w:szCs w:val="24"/>
                      </w:rPr>
                      <w:t>V</w:t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sz w:val="24"/>
                        <w:szCs w:val="24"/>
                      </w:rPr>
                      <w:t>azquez,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61 – 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t>º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Dcha.</w:t>
                    </w:r>
                  </w:p>
                  <w:p>
                    <w:pPr>
                      <w:pStyle w:val="FrameContents"/>
                      <w:ind w:left="1461" w:right="145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28.001 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sz w:val="24"/>
                        <w:szCs w:val="24"/>
                      </w:rPr>
                      <w:t>ADR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t>D CI</w:t>
                    </w:r>
                    <w:r>
                      <w:rPr>
                        <w:spacing w:val="-20"/>
                        <w:sz w:val="24"/>
                        <w:szCs w:val="24"/>
                      </w:rPr>
                      <w:t>F</w:t>
                    </w:r>
                    <w:r>
                      <w:rPr>
                        <w:sz w:val="24"/>
                        <w:szCs w:val="24"/>
                      </w:rPr>
                      <w:t>.  G863924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284730</wp:posOffset>
              </wp:positionH>
              <wp:positionV relativeFrom="page">
                <wp:posOffset>379730</wp:posOffset>
              </wp:positionV>
              <wp:extent cx="2992120" cy="9836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20"/>
                            <w:ind w:left="1470" w:right="152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pacing w:val="-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b/>
                              <w:spacing w:val="-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OT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-21" w:right="-21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c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ón 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cal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na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u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nos</w:t>
                          </w:r>
                        </w:p>
                        <w:p>
                          <w:pPr>
                            <w:pStyle w:val="FrameContents"/>
                            <w:ind w:left="976" w:right="97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/</w:t>
                          </w: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2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sz w:val="24"/>
                              <w:szCs w:val="24"/>
                            </w:rPr>
                            <w:t>azquez,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61 – 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t>º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Dcha.</w:t>
                          </w:r>
                        </w:p>
                        <w:p>
                          <w:pPr>
                            <w:pStyle w:val="FrameContents"/>
                            <w:ind w:left="1461" w:right="145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28.001 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sz w:val="24"/>
                              <w:szCs w:val="24"/>
                            </w:rPr>
                            <w:t>ADR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t>D CI</w:t>
                          </w: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z w:val="24"/>
                              <w:szCs w:val="24"/>
                            </w:rPr>
                            <w:t>.  G863924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.6pt;height:77.45pt;mso-wrap-distance-left:9pt;mso-wrap-distance-right:9pt;mso-wrap-distance-top:0pt;mso-wrap-distance-bottom:0pt;margin-top:29.9pt;mso-position-vertical-relative:page;margin-left:17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20"/>
                      <w:ind w:left="1470" w:right="152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b/>
                        <w:spacing w:val="-1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spacing w:val="1"/>
                        <w:sz w:val="40"/>
                        <w:szCs w:val="40"/>
                      </w:rPr>
                      <w:t>S</w:t>
                    </w:r>
                    <w:r>
                      <w:rPr>
                        <w:b/>
                        <w:sz w:val="40"/>
                        <w:szCs w:val="40"/>
                      </w:rPr>
                      <w:t>P</w:t>
                    </w:r>
                    <w:r>
                      <w:rPr>
                        <w:b/>
                        <w:spacing w:val="-1"/>
                        <w:sz w:val="40"/>
                        <w:szCs w:val="40"/>
                      </w:rPr>
                      <w:t>R</w:t>
                    </w:r>
                    <w:r>
                      <w:rPr>
                        <w:b/>
                        <w:sz w:val="40"/>
                        <w:szCs w:val="40"/>
                      </w:rPr>
                      <w:t>OT</w:t>
                    </w:r>
                  </w:p>
                  <w:p>
                    <w:pPr>
                      <w:pStyle w:val="FrameContents"/>
                      <w:spacing w:before="1" w:after="0"/>
                      <w:ind w:left="-21" w:right="-21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soc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ón 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nd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cal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b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f</w:t>
                    </w:r>
                    <w:r>
                      <w:rPr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ona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-22"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z w:val="24"/>
                        <w:szCs w:val="24"/>
                      </w:rPr>
                      <w:t>au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nos</w:t>
                    </w:r>
                  </w:p>
                  <w:p>
                    <w:pPr>
                      <w:pStyle w:val="FrameContents"/>
                      <w:ind w:left="976" w:right="972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/</w:t>
                    </w:r>
                    <w:r>
                      <w:rPr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25"/>
                        <w:sz w:val="24"/>
                        <w:szCs w:val="24"/>
                      </w:rPr>
                      <w:t>V</w:t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sz w:val="24"/>
                        <w:szCs w:val="24"/>
                      </w:rPr>
                      <w:t>azquez,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61 – 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t>º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Dcha.</w:t>
                    </w:r>
                  </w:p>
                  <w:p>
                    <w:pPr>
                      <w:pStyle w:val="FrameContents"/>
                      <w:ind w:left="1461" w:right="1459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28.001 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sz w:val="24"/>
                        <w:szCs w:val="24"/>
                      </w:rPr>
                      <w:t>ADR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t>D CI</w:t>
                    </w:r>
                    <w:r>
                      <w:rPr>
                        <w:spacing w:val="-20"/>
                        <w:sz w:val="24"/>
                        <w:szCs w:val="24"/>
                      </w:rPr>
                      <w:t>F</w:t>
                    </w:r>
                    <w:r>
                      <w:rPr>
                        <w:sz w:val="24"/>
                        <w:szCs w:val="24"/>
                      </w:rPr>
                      <w:t>.  G863924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84730</wp:posOffset>
              </wp:positionH>
              <wp:positionV relativeFrom="page">
                <wp:posOffset>379730</wp:posOffset>
              </wp:positionV>
              <wp:extent cx="2992120" cy="80835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20"/>
                            <w:ind w:left="1470" w:right="152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pacing w:val="-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b/>
                              <w:spacing w:val="-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OT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-21" w:right="-21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c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ón 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cal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b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na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</w:t>
                          </w:r>
                          <w:r>
                            <w:rPr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u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nos</w:t>
                          </w:r>
                        </w:p>
                        <w:p>
                          <w:pPr>
                            <w:pStyle w:val="FrameContents"/>
                            <w:ind w:left="976" w:right="97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/</w:t>
                          </w: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2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sz w:val="24"/>
                              <w:szCs w:val="24"/>
                            </w:rPr>
                            <w:t>azquez,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61 – 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t>º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Dcha.</w:t>
                          </w:r>
                        </w:p>
                        <w:p>
                          <w:pPr>
                            <w:pStyle w:val="FrameContents"/>
                            <w:ind w:left="1444" w:right="14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28.001 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sz w:val="24"/>
                              <w:szCs w:val="24"/>
                            </w:rPr>
                            <w:t>ADR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.6pt;height:63.65pt;mso-wrap-distance-left:9pt;mso-wrap-distance-right:9pt;mso-wrap-distance-top:0pt;mso-wrap-distance-bottom:0pt;margin-top:29.9pt;mso-position-vertical-relative:page;margin-left:17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20"/>
                      <w:ind w:left="1470" w:right="152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b/>
                        <w:spacing w:val="-1"/>
                        <w:sz w:val="40"/>
                        <w:szCs w:val="40"/>
                      </w:rPr>
                      <w:t>A</w:t>
                    </w:r>
                    <w:r>
                      <w:rPr>
                        <w:b/>
                        <w:spacing w:val="1"/>
                        <w:sz w:val="40"/>
                        <w:szCs w:val="40"/>
                      </w:rPr>
                      <w:t>S</w:t>
                    </w:r>
                    <w:r>
                      <w:rPr>
                        <w:b/>
                        <w:sz w:val="40"/>
                        <w:szCs w:val="40"/>
                      </w:rPr>
                      <w:t>P</w:t>
                    </w:r>
                    <w:r>
                      <w:rPr>
                        <w:b/>
                        <w:spacing w:val="-1"/>
                        <w:sz w:val="40"/>
                        <w:szCs w:val="40"/>
                      </w:rPr>
                      <w:t>R</w:t>
                    </w:r>
                    <w:r>
                      <w:rPr>
                        <w:b/>
                        <w:sz w:val="40"/>
                        <w:szCs w:val="40"/>
                      </w:rPr>
                      <w:t>OT</w:t>
                    </w:r>
                  </w:p>
                  <w:p>
                    <w:pPr>
                      <w:pStyle w:val="FrameContents"/>
                      <w:spacing w:before="1" w:after="0"/>
                      <w:ind w:left="-21" w:right="-21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soc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ón 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nd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cal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b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f</w:t>
                    </w:r>
                    <w:r>
                      <w:rPr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ona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b/>
                        <w:sz w:val="24"/>
                        <w:szCs w:val="24"/>
                      </w:rPr>
                      <w:t>es</w:t>
                    </w:r>
                    <w:r>
                      <w:rPr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pacing w:val="-22"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z w:val="24"/>
                        <w:szCs w:val="24"/>
                      </w:rPr>
                      <w:t>au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b/>
                        <w:sz w:val="24"/>
                        <w:szCs w:val="24"/>
                      </w:rPr>
                      <w:t>nos</w:t>
                    </w:r>
                  </w:p>
                  <w:p>
                    <w:pPr>
                      <w:pStyle w:val="FrameContents"/>
                      <w:ind w:left="976" w:right="972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/</w:t>
                    </w:r>
                    <w:r>
                      <w:rPr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25"/>
                        <w:sz w:val="24"/>
                        <w:szCs w:val="24"/>
                      </w:rPr>
                      <w:t>V</w:t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sz w:val="24"/>
                        <w:szCs w:val="24"/>
                      </w:rPr>
                      <w:t>azquez,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61 – 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t>º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Dcha.</w:t>
                    </w:r>
                  </w:p>
                  <w:p>
                    <w:pPr>
                      <w:pStyle w:val="FrameContents"/>
                      <w:ind w:left="1444" w:right="1442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28.001 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sz w:val="24"/>
                        <w:szCs w:val="24"/>
                      </w:rPr>
                      <w:t>ADR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rot2017@hotmail.com" TargetMode="External"/><Relationship Id="rId2" Type="http://schemas.openxmlformats.org/officeDocument/2006/relationships/hyperlink" Target="mailto:asprot2017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prot2017@hotmail.com" TargetMode="External"/><Relationship Id="rId2" Type="http://schemas.openxmlformats.org/officeDocument/2006/relationships/hyperlink" Target="mailto:asprot2017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prot2017@hotmail.com" TargetMode="External"/><Relationship Id="rId2" Type="http://schemas.openxmlformats.org/officeDocument/2006/relationships/hyperlink" Target="mailto:asprot2017@hot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6</Words>
  <Characters>377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5:00Z</dcterms:created>
  <dc:creator/>
  <dc:description/>
  <dc:language>en-US</dc:language>
  <cp:lastModifiedBy>jaime rubio martinez</cp:lastModifiedBy>
  <dcterms:modified xsi:type="dcterms:W3CDTF">2019-08-0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